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1700</wp:posOffset>
            </wp:positionH>
            <wp:positionV relativeFrom="page">
              <wp:posOffset>33083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7815</wp:posOffset>
                </wp:positionH>
                <wp:positionV relativeFrom="page">
                  <wp:posOffset>2329815</wp:posOffset>
                </wp:positionV>
                <wp:extent cx="127825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3.8pt;mso-wrap-distance-left:9.05pt;mso-wrap-distance-right:9.05pt;mso-wrap-distance-top:0pt;mso-wrap-distance-bottom:0pt;margin-top:183.45pt;mso-position-vertical-relative:page;margin-left:1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1900</wp:posOffset>
                </wp:positionH>
                <wp:positionV relativeFrom="page">
                  <wp:posOffset>2329815</wp:posOffset>
                </wp:positionV>
                <wp:extent cx="2114550" cy="381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0.05pt;mso-wrap-distance-left:9.05pt;mso-wrap-distance-right:9.05pt;mso-wrap-distance-top:0pt;mso-wrap-distance-bottom:0pt;margin-top:183.45pt;mso-position-vertical-relative:page;margin-left:3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1540</wp:posOffset>
                </wp:positionH>
                <wp:positionV relativeFrom="page">
                  <wp:posOffset>3028950</wp:posOffset>
                </wp:positionV>
                <wp:extent cx="2734945" cy="1737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организации и проведении общественных обсуждений           (в форме опроса) по объекту государственной экологической экспертизы: проектная документация «Полигон захоронения ТБО в Пермском районе д. Ключики», включая предварительные материалы  оценки воздействия на окружающую среду (ОВО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36.8pt;mso-wrap-distance-left:9.05pt;mso-wrap-distance-right:9.05pt;mso-wrap-distance-top:0pt;mso-wrap-distance-bottom:0pt;margin-top:238.5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szCs w:val="28"/>
                        </w:rPr>
                        <w:t>Об организации и проведении общественных обсуждений           (в форме опроса) по объекту государственной экологической экспертизы: проектная документация «Полигон захоронения ТБО в Пермском районе д. Ключики», включая предварительные материалы  оценки воздействия на окружающую среду (ОВО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iCs/>
          <w:sz w:val="28"/>
          <w:szCs w:val="28"/>
        </w:rPr>
        <w:t xml:space="preserve"> пунктом 11 части 1 статьи 16 </w:t>
      </w:r>
      <w:r>
        <w:rPr>
          <w:color w:val="000000"/>
          <w:sz w:val="28"/>
          <w:szCs w:val="28"/>
        </w:rPr>
        <w:t>Федерального закона от 06 октября 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23 ноября 1995 г. № 174-ФЗ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 01 декабря 2020 г. № 999, пунктом 15 части 1 статьи 5, пунктом 6 части 2 статьи 30 Устава Пермского муниципального округа Пермского края, Порядком организации и проведения на территории Пермского муниципального округа общественных обсуждений о планируемой (намечаемой) хозяйственной и иной деятельности, включая деятельность, которая подлежит экологической экспертизе, утвержденным постановлением администрации Пермского муниципального округа Пермского края от 23 марта 2023 г. № СЭД-2023-299-01-01-05.С-168, на основании уведомления ООО   «Камэкопроект» от 07 февраля 2024 г. № 18/34 о проведении общественных обсуждений (в форме опроса) по объекту государственной экологической экспертизы: проектная документация «Полигон захоронения ТБО в Пермском районе, д. Ключики»</w:t>
      </w:r>
      <w:r>
        <w:rPr>
          <w:sz w:val="28"/>
          <w:szCs w:val="20"/>
        </w:rPr>
        <w:t>, включая предварительные материалы оценки воздействия на окружающую среду (ОВОС)</w:t>
      </w:r>
      <w:r>
        <w:rPr>
          <w:sz w:val="28"/>
          <w:szCs w:val="28"/>
        </w:rPr>
        <w:t>, в целях выявления общественных предпочтений и их учета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Назначить общественные обсуждения в форме опроса по объекту государственной экологической экспертизы: проектная документация «Полигон захоронения ТБО в Пермском районе, д. Ключики»</w:t>
      </w:r>
      <w:r>
        <w:rPr>
          <w:sz w:val="28"/>
          <w:szCs w:val="20"/>
        </w:rPr>
        <w:t>, включая предварительные материалы оценки воздействия на окружающую среду (ОВОС)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(далее – общественные обсуждения), в период с 11 марта 2024 г. по 09 апреля 2024 г. включительно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Создать комиссию по проведению общественных обсуждений (далее – комиссия) в составе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первый заместитель главы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начальник МКУ Управление благоустройства Пермского муниципального округа. 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консультант отдела по  охране окружающей среды и    природопользованию МКУ Управление благоустройства Пермского муниципального округа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начальник управления архитектуры и градостроительства</w:t>
      </w:r>
      <w:r>
        <w:rPr/>
        <w:t xml:space="preserve"> </w:t>
      </w:r>
      <w:r>
        <w:rPr>
          <w:sz w:val="28"/>
          <w:szCs w:val="28"/>
        </w:rPr>
        <w:t>администрации Пермского муниципального округа Пермского края, главный архитектор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начальник отдела по охране окружающей среды и природопользованию МКУ Управление благоустройства Пермского муниципального округа;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начальник Кукуштанского территориального управления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ую форму опросного листа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Муниципальному казенному учреждению «Управление благоустройства Пермского муниципального округа Пермского края»: 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1.  организовать общественные обсуждения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 разместить уведомление о проведении общественных обсуждений на официальном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 в  разделе «Охрана окружающей среды / Общественные обсуждения» не позднее чем за 3 календарных дня до  начала планируемого общественного обсуждения, исчисляемого с даты обеспечения доступности объекта общественных обсуждений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  Обществу с ограниченной ответственностью «Камэкопроект»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1.  рекомендовать организовать информирование общественности о проведении общественных обсуждений не позднее чем за 3 календарных дня до начала общественных обсуждений;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 обеспечить доступ к опросным листам и их прием в период </w:t>
      </w:r>
      <w:r>
        <w:rPr>
          <w:sz w:val="28"/>
          <w:szCs w:val="20"/>
        </w:rPr>
        <w:t xml:space="preserve">с 11 марта 2024 г. по 09 апреля 2024 г. </w:t>
      </w:r>
      <w:r>
        <w:rPr>
          <w:sz w:val="28"/>
          <w:szCs w:val="28"/>
        </w:rPr>
        <w:t>по адресу: 614068, Пермский край, г. Пермь, ул. Монастырская, д. 160, оф. 7;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 обеспечить прием предложений и замечаний от общественности с  момента размещения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материалов по объекту общественных обсуждений и в течение 10 календарных дней после проведения общественных обсуждений в электронном виде по адресу </w:t>
      </w:r>
      <w:r>
        <w:rPr>
          <w:sz w:val="28"/>
          <w:szCs w:val="28"/>
          <w:lang w:val="en-US"/>
        </w:rPr>
        <w:t>kolominaekaterina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и в письменной форме по  адресу:  614068, Пермский край, г. Пермь, ул. Монастырская, д. 160, оф. 7, в рабочие дни: с понедельника по пятницу с 8:00 до 17:00 (обед с 12:00 до 13:00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Настоящее постановление вступает в силу со дня его официального опубликования (обнародования).</w:t>
      </w:r>
    </w:p>
    <w:p>
      <w:pPr>
        <w:pStyle w:val="Style2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Style26"/>
        <w:tabs>
          <w:tab w:val="clear" w:pos="708"/>
          <w:tab w:val="left" w:pos="993" w:leader="none"/>
        </w:tabs>
        <w:spacing w:lineRule="exact" w: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993" w:leader="none"/>
        </w:tabs>
        <w:spacing w:lineRule="exact" w: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3.2024 № 299-2024-01-05.С-137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  <w:r>
        <w:rPr>
          <w:rFonts w:eastAsia="Calibri"/>
          <w:b/>
          <w:bCs/>
          <w:sz w:val="28"/>
          <w:szCs w:val="28"/>
        </w:rPr>
        <w:t xml:space="preserve">№ </w:t>
      </w:r>
      <w:r>
        <w:rPr>
          <w:rFonts w:eastAsia="Calibri"/>
          <w:sz w:val="28"/>
          <w:szCs w:val="28"/>
        </w:rPr>
        <w:t xml:space="preserve">______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</w:rPr>
        <w:t xml:space="preserve">по объекту государственной экологической экспертизы: проектная документация </w:t>
      </w:r>
      <w:r>
        <w:rPr>
          <w:b/>
          <w:sz w:val="28"/>
          <w:szCs w:val="28"/>
        </w:rPr>
        <w:t xml:space="preserve">«Полигон захоронения ТБО в Пермском районе,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лючики»</w:t>
      </w:r>
      <w:r>
        <w:rPr>
          <w:rFonts w:eastAsia="Calibri"/>
          <w:b/>
          <w:sz w:val="28"/>
          <w:szCs w:val="28"/>
        </w:rPr>
        <w:t>, включая предварительные материалы оценки воздействия на окружающую среду (ОВОС)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информация об участнике опроса по объекту общественных обсуждени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ind w:right="-1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.И.О. участника опроса (наименование организации для представителя организации, ФИО представителя организации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места жительства (адрес организации для представителей организаций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е данные (номер телефона, адрес электронной почты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eastAsia="Symbol"/>
          <w:sz w:val="28"/>
          <w:szCs w:val="28"/>
        </w:rPr>
      </w:pPr>
      <w:r>
        <w:rPr>
          <w:rFonts w:eastAsia="Calibri"/>
          <w:b/>
          <w:sz w:val="28"/>
          <w:szCs w:val="28"/>
        </w:rPr>
        <w:t>Вопросы, выносимые на общественные обсуждения</w:t>
      </w:r>
      <w:r>
        <w:rPr>
          <w:rFonts w:eastAsia="Symbol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2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52"/>
        <w:gridCol w:w="933"/>
        <w:gridCol w:w="9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про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накомились ли Вы с документацией, выносимой на общественные обсуждения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ь ли у Вас предложения, комментарии к документации, вынесенной на общественные обсуждения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ложения, комментарии к вынесенной на обсуждение документации (заполняется при ответе «Да» на вопрос № 2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val="en-US"/>
        </w:rPr>
      </w:pPr>
      <w:r>
        <w:rPr>
          <w:rFonts w:eastAsia="Calibri"/>
          <w:sz w:val="28"/>
          <w:szCs w:val="28"/>
          <w:highlight w:val="yellow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98"/>
        <w:gridCol w:w="919"/>
        <w:gridCol w:w="106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про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ь ли у Вас замечания к документации, вынесенной на общественные обсуждения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мечания к вынесенной на обсуждение документации (заполняется при ответе «да» на вопрос № 3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ое место для изложения в свободной форме позиции </w:t>
      </w:r>
      <w:r>
        <w:rPr>
          <w:sz w:val="28"/>
          <w:szCs w:val="28"/>
        </w:rPr>
        <w:t>(комментариев, замечаний и предложений) участника опроса по объекту общественных обсуждени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 участника опроса по объекту общественных обсуждени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(Заполняя опросный лист, я подтверждаю, что я даю свое согласие на обработку моих персональных данных, содержащихся в настоящем опросном листе, и подтверждаю, что все указанные в настоящем опросном листе данные верны).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Calibri"/>
          <w:sz w:val="28"/>
          <w:szCs w:val="28"/>
        </w:rPr>
        <w:t>____________________/_____________________________/_____________/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Подпись</w:t>
        <w:tab/>
        <w:tab/>
        <w:tab/>
        <w:t xml:space="preserve">                  ФИО</w:t>
        <w:tab/>
        <w:tab/>
        <w:tab/>
        <w:t xml:space="preserve">        Дат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 Заказчика (исполнителя) общественных обсуждений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Calibri"/>
          <w:sz w:val="28"/>
          <w:szCs w:val="28"/>
        </w:rPr>
        <w:t>____________________/_____________________________/_____________/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Подпись</w:t>
        <w:tab/>
        <w:tab/>
        <w:tab/>
        <w:t xml:space="preserve">                  ФИО</w:t>
        <w:tab/>
        <w:tab/>
        <w:tab/>
        <w:t xml:space="preserve">        Дата</w:t>
      </w:r>
    </w:p>
    <w:p>
      <w:pPr>
        <w:pStyle w:val="Normal"/>
        <w:spacing w:lineRule="exac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ись представителя органа местного самоуправления 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Calibri"/>
          <w:sz w:val="28"/>
          <w:szCs w:val="28"/>
        </w:rPr>
        <w:t>____________________/__________________________/_______________/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Подпись</w:t>
        <w:tab/>
        <w:tab/>
        <w:tab/>
        <w:t xml:space="preserve">                  ФИО</w:t>
        <w:tab/>
        <w:tab/>
        <w:tab/>
        <w:t xml:space="preserve">         Дата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 </w:t>
      </w:r>
      <w:r>
        <w:rPr>
          <w:b/>
          <w:sz w:val="28"/>
          <w:szCs w:val="28"/>
          <w:lang w:val="en-US"/>
        </w:rPr>
        <w:t>о порядке заполнения</w:t>
      </w:r>
      <w:r>
        <w:rPr>
          <w:b/>
          <w:sz w:val="28"/>
          <w:szCs w:val="28"/>
        </w:rPr>
        <w:t xml:space="preserve"> опросного 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 Опросный лист доступен для скачивания с 11 марта 2024 г. по 09 апреля 2024 г. </w:t>
      </w:r>
      <w:r>
        <w:rPr>
          <w:sz w:val="28"/>
          <w:szCs w:val="28"/>
        </w:rPr>
        <w:t>на официальном сайте Пермского муниципального округа в информационно-телекоммуникационной сети Интернет (www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ru) в  разделе «Охрана окружающей среды / 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 Материалы по оценке воздействия на окружающую среду доступны для ознакомления в период с 11 марта 2024 г. по 09 апреля 2024 г. </w:t>
      </w:r>
      <w:r>
        <w:rPr>
          <w:sz w:val="28"/>
          <w:szCs w:val="28"/>
        </w:rPr>
        <w:t>на официальном сайте Пермского муниципального округа в информационно-телекоммуникационной сети Интернет (www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ru) в  разделе «Охрана окружающей среды / Общественные обсуждения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 Заполненные опросные листы направляются в период проведения опроса с 11 марта 2024 г. по 09 апреля 2024 г. почтовым отправлением по адресу: </w:t>
      </w:r>
      <w:r>
        <w:rPr>
          <w:sz w:val="28"/>
          <w:szCs w:val="28"/>
        </w:rPr>
        <w:t>614068, Пермский край, город Пермь, улица Монастырская, дом 160, офис 7</w:t>
      </w:r>
      <w:r>
        <w:rPr>
          <w:iCs/>
          <w:sz w:val="28"/>
          <w:szCs w:val="28"/>
        </w:rPr>
        <w:t xml:space="preserve">, либо посредством электронной почты по адресу: </w:t>
      </w:r>
      <w:r>
        <w:rPr>
          <w:sz w:val="28"/>
          <w:szCs w:val="28"/>
          <w:lang w:val="en-US"/>
        </w:rPr>
        <w:t>kolominaekaterina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с пометкой «Общественные обсуждения»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4. Регистрация опросных листов производится ответственным лицом со стороны заказчика (исполнителя) путем присвоения номера опросного листа, заверения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Допускается отправка не более одного опросного листа с одного адреса электронной почты.</w:t>
      </w:r>
    </w:p>
    <w:p>
      <w:pPr>
        <w:pStyle w:val="Normal"/>
        <w:ind w:firstLine="709"/>
        <w:jc w:val="both"/>
        <w:rPr/>
      </w:pPr>
      <w:r>
        <w:rPr>
          <w:rFonts w:eastAsia="Symbol"/>
          <w:sz w:val="28"/>
          <w:szCs w:val="28"/>
        </w:rPr>
        <w:t>6.</w:t>
      </w:r>
      <w:r>
        <w:rPr>
          <w:sz w:val="28"/>
          <w:szCs w:val="28"/>
        </w:rPr>
        <w:t xml:space="preserve"> Заполняется </w:t>
      </w:r>
      <w:r>
        <w:rPr>
          <w:iCs/>
          <w:sz w:val="28"/>
          <w:szCs w:val="28"/>
        </w:rPr>
        <w:t>заказчиком (исполнителем)</w:t>
      </w:r>
      <w:r>
        <w:rPr>
          <w:sz w:val="28"/>
          <w:szCs w:val="28"/>
        </w:rPr>
        <w:t xml:space="preserve"> общественных обсуждений при регистрации опросного 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оставьте любой знак в одном из полей (Да/Нет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соответствии с требованиями Федерального закона от 27 июля 2006 г. № 152-ФЗ «О персональных данных» с изменениями на 02 июл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 итогам проведения опроса составляется протокол общественных обсуждений в форме опроса, опросные листы являются приложением к протоколу и входят в состав документации, подаваемой на государственную экологическую экспертизу. Все поступившие предложения, комментарии и   замечания будут рассмотрены, подготовлена сводная таблица учета замечаний и предложений, являющаяся неотъемлемой частью материалов оценки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едействительными призн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 опросные листы неустановленного образ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 опросные листы, в которых отсутствуют дата, подпись и ФИО участника опроса по объекту общественных обсу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 опросные листы, по которым невозможно установить волеизъявление участника, в частности такие, в которых любой знак (знаки) поставлен более чем в одном квадрате либо не поставлен ни в одном из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и возникновении сомнения комиссия по подготовке и проведению общественных обсуждений разрешает вопрос голосованием. При принятии решения о признании опросного листа недействительным комиссия указывает на его оборотной стороне причины недейств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Недействительные опросные листы не фиксируются в протоколе общественных обсуждений в форме опроса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HTML1">
    <w:name w:val="Стандартный HTML Знак1"/>
    <w:qFormat/>
    <w:rPr>
      <w:rFonts w:ascii="Courier New" w:hAnsi="Courier New" w:eastAsia="DejaVu Sans;Times New Roman" w:cs="Courier New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08" w:hanging="0"/>
    </w:pPr>
    <w:rPr>
      <w:rFonts w:eastAsia="DejaVu Sans;Times New Roman"/>
      <w:lang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DejaVu Sans;Times New Roman" w:cs="Courier New"/>
      <w:sz w:val="20"/>
      <w:szCs w:val="20"/>
      <w:lang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1:00Z</dcterms:created>
  <dc:creator>EMarkin</dc:creator>
  <dc:description/>
  <dc:language>en-US</dc:language>
  <cp:lastModifiedBy>adm15-01</cp:lastModifiedBy>
  <cp:lastPrinted>2024-02-19T15:11:00Z</cp:lastPrinted>
  <dcterms:modified xsi:type="dcterms:W3CDTF">2024-03-0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